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方正仿宋_GB2312"/>
          <w:b/>
          <w:b/>
          <w:sz w:val="32"/>
          <w:szCs w:val="32"/>
        </w:rPr>
      </w:pPr>
      <w:r>
        <w:rPr>
          <w:rFonts w:ascii="仿宋_GB2312" w:hAnsi="仿宋_GB2312" w:cs="方正仿宋_GB2312" w:eastAsia="仿宋_GB2312"/>
          <w:b/>
          <w:sz w:val="32"/>
          <w:szCs w:val="32"/>
        </w:rPr>
        <w:t>附件</w:t>
      </w:r>
      <w:r>
        <w:rPr>
          <w:rFonts w:eastAsia="仿宋_GB2312" w:cs="方正仿宋_GB2312" w:ascii="仿宋_GB2312" w:hAnsi="仿宋_GB2312"/>
          <w:b/>
          <w:sz w:val="32"/>
          <w:szCs w:val="32"/>
          <w:lang w:val="en-US" w:eastAsia="zh-CN"/>
        </w:rPr>
        <w:t>2</w:t>
      </w:r>
      <w:r>
        <w:rPr>
          <w:rFonts w:ascii="仿宋_GB2312" w:hAnsi="仿宋_GB2312" w:cs="方正仿宋_GB2312" w:eastAsia="仿宋_GB2312"/>
          <w:b/>
          <w:sz w:val="32"/>
          <w:szCs w:val="32"/>
        </w:rPr>
        <w:t>：</w:t>
      </w:r>
    </w:p>
    <w:p>
      <w:pPr>
        <w:pStyle w:val="Normal"/>
        <w:spacing w:lineRule="exact" w:line="600"/>
        <w:jc w:val="center"/>
        <w:rPr>
          <w:rFonts w:ascii="仿宋_GB2312" w:hAnsi="仿宋_GB2312" w:eastAsia="仿宋_GB2312" w:cs="方正仿宋_GB2312"/>
          <w:b/>
          <w:b/>
          <w:i w:val="false"/>
          <w:i w:val="false"/>
          <w:iCs w:val="false"/>
          <w:color w:val="000000"/>
          <w:kern w:val="0"/>
          <w:sz w:val="32"/>
          <w:szCs w:val="32"/>
          <w:u w:val="none"/>
          <w:lang w:val="en-US" w:eastAsia="zh-CN" w:bidi="ar"/>
        </w:rPr>
      </w:pPr>
      <w:r>
        <w:rPr>
          <w:rFonts w:eastAsia="仿宋_GB2312" w:cs="方正仿宋_GB2312" w:ascii="仿宋_GB2312" w:hAnsi="仿宋_GB2312"/>
          <w:b/>
          <w:i w:val="false"/>
          <w:iCs w:val="false"/>
          <w:color w:val="000000"/>
          <w:kern w:val="0"/>
          <w:sz w:val="32"/>
          <w:szCs w:val="32"/>
          <w:u w:val="none"/>
          <w:lang w:val="en-US" w:eastAsia="zh-CN" w:bidi="ar"/>
        </w:rPr>
        <w:t>2025</w:t>
      </w:r>
      <w:r>
        <w:rPr>
          <w:rFonts w:ascii="仿宋_GB2312" w:hAnsi="仿宋_GB2312" w:cs="方正仿宋_GB2312" w:eastAsia="仿宋_GB2312"/>
          <w:b/>
          <w:i w:val="false"/>
          <w:iCs w:val="false"/>
          <w:color w:val="000000"/>
          <w:kern w:val="0"/>
          <w:sz w:val="32"/>
          <w:szCs w:val="32"/>
          <w:u w:val="none"/>
          <w:lang w:val="en-US" w:eastAsia="zh-CN" w:bidi="ar"/>
        </w:rPr>
        <w:t>年成都市哲学社会科学规划年度项目选题指南</w:t>
      </w:r>
    </w:p>
    <w:tbl>
      <w:tblPr>
        <w:tblW w:w="9246" w:type="dxa"/>
        <w:jc w:val="left"/>
        <w:tblInd w:w="100" w:type="dxa"/>
        <w:tblLayout w:type="fixed"/>
        <w:tblCellMar>
          <w:top w:w="0" w:type="dxa"/>
          <w:left w:w="108" w:type="dxa"/>
          <w:bottom w:w="0" w:type="dxa"/>
          <w:right w:w="108" w:type="dxa"/>
        </w:tblCellMar>
      </w:tblPr>
      <w:tblGrid>
        <w:gridCol w:w="1253"/>
        <w:gridCol w:w="1312"/>
        <w:gridCol w:w="6681"/>
      </w:tblGrid>
      <w:tr>
        <w:trPr>
          <w:trHeight w:val="4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科分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类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选题名称</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理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习近平文化思想的学理化体系化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习近平总书记关于文化遗产保护传承重要论述的体系化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习近平新时代中国特色社会主义思想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基本原理同中华优秀传统文化相结合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式现代化万千气象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赋能意识形态治理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第二个结合”视域下成都地方传统文化传承发展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乡精神文明建设融合发展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媒体时代党的创新理论传播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文明实践工作效能提升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路”精神融入成都大中小学思想政治教育一体化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推进人大监督与纪检监督贯通协调研究</w:t>
            </w:r>
          </w:p>
        </w:tc>
      </w:tr>
      <w:tr>
        <w:trPr>
          <w:trHeight w:val="315"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党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深化坚持和加强党的全面领导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新就业群体党建工作高质量发展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用好用活红色资源助推社会主义现代化城市高质量发展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进党的自我革命的成都实践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建引领中小学教师职业幸福感建设机制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支持和保障人大代表依法履职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哲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唯物史观视域下的新质生产力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逻辑与人工智能哲学前沿问题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技创新的哲学思考与未来展望研究</w:t>
            </w:r>
          </w:p>
        </w:tc>
      </w:tr>
      <w:tr>
        <w:trPr>
          <w:trHeight w:val="315" w:hRule="atLeast"/>
        </w:trPr>
        <w:tc>
          <w:tcPr>
            <w:tcW w:w="12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唯识理论对人工智能的解读研究</w:t>
            </w:r>
          </w:p>
        </w:tc>
      </w:tr>
      <w:tr>
        <w:trPr>
          <w:trHeight w:val="315"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宗教与天府文化传播研究</w:t>
            </w:r>
          </w:p>
        </w:tc>
      </w:tr>
      <w:tr>
        <w:trPr>
          <w:trHeight w:val="315"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域复合性门户航空枢纽建设的成都路径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培育消费新热点、挖掘消费新潜能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传统产业未来化发展方向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特色产业园区建设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提速科技成果产业化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加强重大项目本地配套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构建适应城市发展的多能共举能源支撑体系研究</w:t>
            </w:r>
          </w:p>
        </w:tc>
      </w:tr>
      <w:tr>
        <w:trPr>
          <w:trHeight w:val="63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经贸规则重塑背景下成都自贸试验区绿色贸易创新发展路径研究</w:t>
            </w:r>
          </w:p>
        </w:tc>
      </w:tr>
      <w:tr>
        <w:trPr>
          <w:trHeight w:val="63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渝地区双城经济圈人工智能产业协同发展的价值共创模式、机制与路径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建立场景应用统筹机制推动新技术新产业新业态发展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入挖掘“哪吒”</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 xml:space="preserve">持续做优成都数字文创产业生态研究 </w:t>
            </w:r>
          </w:p>
        </w:tc>
      </w:tr>
      <w:tr>
        <w:trPr>
          <w:trHeight w:val="63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索“总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地”“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转化”合作模式推动成都平原经济区一体化发展研究</w:t>
            </w:r>
          </w:p>
        </w:tc>
      </w:tr>
      <w:tr>
        <w:trPr>
          <w:trHeight w:val="63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探索公园城市生态价值转化路径提升生态环境保护和人居环境治理水平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持续增强极核引领辐射带动功能的路径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科技创新引领新质生产力发展的机制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经济推动成都城乡融合发展的实施路径研究</w:t>
            </w:r>
          </w:p>
        </w:tc>
      </w:tr>
      <w:tr>
        <w:trPr>
          <w:trHeight w:val="31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深化重点领域改革提升资源配置效率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统计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应国家消费统计新要求做优做强成都服务消费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市政务数据治理体系建设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税收数据的成渝地区双城经济圈新质生产力发展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入推进宜居宜业和美乡村建设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城市精细化治理机制与实施路径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快完善成都都市圈区域市场协同机制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打造青年发展型城市的路径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分级诊疗体系信息化转型路径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服务国家战略安全前瞻谋划“平急两用”重大设施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降低全社会物流成本的路径研究</w:t>
            </w:r>
          </w:p>
        </w:tc>
      </w:tr>
      <w:tr>
        <w:trPr>
          <w:trHeight w:val="6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深化“立园满园”行动加快培育根植性领军型“镇园之宝”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中小企业“进解优促”成效评价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提升粮食安全保障能力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治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国统一大市场建设背景下成都安全生产涉企行政检查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深化清廉蓉城建设研究</w:t>
            </w:r>
          </w:p>
        </w:tc>
      </w:tr>
      <w:tr>
        <w:trPr>
          <w:trHeight w:val="6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范化解重点领域风险完善成都国家安全、公共安全、社会治安防控体系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高质量纪检监察工作服务保障成都经济社会高质量发展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统一战线推动成都政企沟通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加强和改进开发区人大工作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过程人民民主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完善社会矛盾纠纷多元预防调处化解综合机制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超大城市安全生产立法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考古遗址和文物</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开发利用的法治保障研究</w:t>
            </w:r>
          </w:p>
        </w:tc>
      </w:tr>
      <w:tr>
        <w:trPr>
          <w:trHeight w:val="6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商融合视域下司法服务保障成都绿色制造产业全生命周期的路径研究</w:t>
            </w:r>
          </w:p>
        </w:tc>
      </w:tr>
      <w:tr>
        <w:trPr>
          <w:trHeight w:val="6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现代化专业化特色化产业园区发展的成都司法保障模式创新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型数字法庭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用人工智能技术推动法治政府建设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场所视频数据的法律保护机制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园城市视域下成都大气环境治理新发展及其法律对策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赋能成都基层减负增效的多元路径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支持发展托幼一体化服务对策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安全大应急框架下的成都基层应急能力建设研究</w:t>
            </w:r>
          </w:p>
        </w:tc>
      </w:tr>
      <w:tr>
        <w:trPr>
          <w:trHeight w:val="6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焦“小切口”突出“普惠性”创新提升成都公共文化服务惠民水平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乡村振兴中的突出矛盾问题及对策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化“智慧蓉城”建设保障成都城市运行安全高效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青年群体婚育观的社会学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物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服务”社会救助新模式的成都实践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口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学龄人口变化与教育资源统筹调配机制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加快建立就业影响评估机制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探索复合型开放型养老服务模式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新就业群体服务管理工作面临的问题和挑战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加快推进农业转移人口市民化研究</w:t>
            </w:r>
          </w:p>
        </w:tc>
      </w:tr>
      <w:tr>
        <w:trPr>
          <w:trHeight w:val="63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中小学思政课一体化视域下铸牢中华民族共同体意识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南地区多民族交往交流交融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历史与天府文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旧志与成都地名文化传承保护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市巴蜀文化生态保护实验区建设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城市更新中文化遗产保护的理念、策略和路径创新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赋能成都非物质文化遗产传承发展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近现代成都川菜档案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战时期成都航空力量布局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思进日记与民国成都城市文化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渝历史文化特质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蜀锦蜀绣高质量发展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代文人在成都的文学与文化活动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蜀道文化传承与创新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作为国家战略腹地的历史贡献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历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亚、东南亚国家民族与文化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带一路”国家和地区社会治理发展趋势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问题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美关税政策调整对成都外贸发展的影响及对策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接</w:t>
            </w:r>
            <w:r>
              <w:rPr>
                <w:rFonts w:eastAsia="仿宋" w:cs="仿宋" w:ascii="仿宋" w:hAnsi="仿宋"/>
                <w:i w:val="false"/>
                <w:iCs w:val="false"/>
                <w:color w:val="000000"/>
                <w:kern w:val="0"/>
                <w:sz w:val="24"/>
                <w:szCs w:val="24"/>
                <w:u w:val="none"/>
                <w:lang w:val="en-US" w:eastAsia="zh-CN" w:bidi="ar"/>
              </w:rPr>
              <w:t>RCEP</w:t>
            </w:r>
            <w:r>
              <w:rPr>
                <w:rFonts w:ascii="仿宋" w:hAnsi="仿宋" w:cs="仿宋" w:eastAsia="仿宋"/>
                <w:i w:val="false"/>
                <w:iCs w:val="false"/>
                <w:color w:val="000000"/>
                <w:kern w:val="0"/>
                <w:sz w:val="24"/>
                <w:szCs w:val="24"/>
                <w:u w:val="none"/>
                <w:lang w:val="en-US" w:eastAsia="zh-CN" w:bidi="ar"/>
              </w:rPr>
              <w:t>国际经贸规则拓展“蓉品出海”市场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深度融入共建“一带一路”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古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南方丝绸之路考古资料整理与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乐器考古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文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栻民论</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文学中的成都元素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文艺理论的成都实践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国文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跨文化视角下的外国文学翻译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时代外国文学的多媒体传播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文学的海外传播、译介与接受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言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方言的保护与传承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城市名片英译有效性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特色文化的多语种翻译整理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闻学与传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媒体时代提高平面信息产品服务时效的对策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打造更具全球影响力和美誉度的城市</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研究</w:t>
            </w:r>
          </w:p>
        </w:tc>
      </w:tr>
      <w:tr>
        <w:trPr>
          <w:trHeight w:val="6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深化媒情网情社情“三情”联动建立健全“小事件”引发“大舆情”防范处置机制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期提升成都基层干部全媒介素养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城市形象传播范式创新与策略优化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持续巩固壮大主流舆论的对策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加快建设国际传播体系的路径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书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情报与文献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城市应急管理的成都情报大数据与人工智能协同决策机制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智慧图书馆体系的理论和实践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心理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推进校地合作创新教育科技人才协同发展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数字化促进教育强市建设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推动应急救护培训向应急救护教育的对策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职融通背景下综合高中建设的成都实践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深化国防动员体制机制改革和全民国防教育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成都超大城市教育强市建设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成都职工群体心理健康水平调查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中心城区与县市新城结对推进教育资源均衡发展的对策研究</w:t>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公共体育空间适老化拓展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以“世运会”为抓手推进营城兴业惠民路径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落实青少年体育和学校体育优先发展战略的政策体系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建立多层次全民健身活动体系的对策研究</w:t>
            </w:r>
          </w:p>
        </w:tc>
      </w:tr>
      <w:tr>
        <w:trPr>
          <w:trHeight w:val="63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艺术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乡融合背景下成都城市公共艺术赋能乡村文化经济建设的路径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地方红色资源对文艺作品创作的重要作用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艺术赋能成都国际化大都市城市品质构建的路径和机制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非遗藤编数智活化路径研究</w:t>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文创产业生态系统的建构策略研究</w:t>
            </w:r>
          </w:p>
        </w:tc>
      </w:tr>
    </w:tbl>
    <w:p>
      <w:pPr>
        <w:pStyle w:val="Normal"/>
        <w:ind w:right="1760" w:hanging="0"/>
        <w:jc w:val="right"/>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orient="landscape"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rFonts w:ascii="Calibri" w:hAnsi="Calibri" w:eastAsia="宋体" w:cs="Times New Roman"/>
    </w:rPr>
  </w:style>
  <w:style w:type="character" w:styleId="Style14">
    <w:name w:val="日期 字符"/>
    <w:qFormat/>
    <w:rPr>
      <w:rFonts w:ascii="Calibri" w:hAnsi="Calibri"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Calibri" w:hAnsi="Calibri" w:eastAsia="宋体" w:cs="Times New Roman"/>
      <w:sz w:val="18"/>
      <w:szCs w:val="18"/>
    </w:rPr>
  </w:style>
  <w:style w:type="character" w:styleId="11">
    <w:name w:val="页眉 字符1"/>
    <w:qFormat/>
    <w:rPr>
      <w:rFonts w:ascii="Calibri" w:hAnsi="Calibri" w:eastAsia="宋体" w:cs="Times New Roman"/>
      <w:sz w:val="18"/>
      <w:szCs w:val="18"/>
    </w:rPr>
  </w:style>
  <w:style w:type="character" w:styleId="3">
    <w:name w:val="正文文本缩进 3 字符"/>
    <w:qFormat/>
    <w:rPr>
      <w:rFonts w:ascii="Times New Roman" w:hAnsi="Times New Roman" w:eastAsia="宋体" w:cs="Times New Roman"/>
      <w:kern w:val="2"/>
      <w:sz w:val="28"/>
      <w:szCs w:val="24"/>
    </w:rPr>
  </w:style>
  <w:style w:type="character" w:styleId="PageNumber">
    <w:name w:val="Page Number"/>
    <w:rPr>
      <w:rFonts w:ascii="Calibri" w:hAnsi="Calibri" w:eastAsia="宋体" w:cs="Times New Roman"/>
    </w:rPr>
  </w:style>
  <w:style w:type="character" w:styleId="Emphasis">
    <w:name w:val="Emphasis"/>
    <w:qFormat/>
    <w:rPr>
      <w:i/>
    </w:rPr>
  </w:style>
  <w:style w:type="character" w:styleId="InternetLink">
    <w:name w:val="Hyperlink"/>
    <w:rPr>
      <w:color w:val="0000FF"/>
      <w:u w:val="single"/>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12">
    <w:name w:val="日期 字符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eastAsia="宋体" w:cs="Times New Roman"/>
      <w:szCs w:val="20"/>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Times New Roman"/>
      <w:kern w:val="0"/>
      <w:sz w:val="18"/>
      <w:szCs w:val="18"/>
    </w:rPr>
  </w:style>
  <w:style w:type="paragraph" w:styleId="31">
    <w:name w:val="正文文本缩进 3"/>
    <w:basedOn w:val="Normal"/>
    <w:qFormat/>
    <w:pPr>
      <w:spacing w:lineRule="exact" w:line="520"/>
      <w:ind w:firstLine="524"/>
    </w:pPr>
    <w:rPr>
      <w:rFonts w:ascii="Calibri" w:hAnsi="Calibri" w:eastAsia="宋体" w:cs="Times New Roman"/>
      <w:sz w:val="2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1">
    <w:name w:val="List Paragraph1"/>
    <w:basedOn w:val="Normal"/>
    <w:qFormat/>
    <w:pPr>
      <w:ind w:firstLine="420"/>
    </w:pPr>
    <w:rPr>
      <w:rFonts w:ascii="Calibri" w:hAnsi="Calibri" w:eastAsia="宋体" w:cs="Times New Roman"/>
      <w:szCs w:val="22"/>
    </w:rPr>
  </w:style>
  <w:style w:type="paragraph" w:styleId="Style21">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0:00Z</dcterms:created>
  <dc:creator>zhongs</dc:creator>
  <dc:description/>
  <dc:language>en-US</dc:language>
  <cp:lastModifiedBy>雷霞</cp:lastModifiedBy>
  <cp:lastPrinted>2024-11-05T15:24:00Z</cp:lastPrinted>
  <dcterms:modified xsi:type="dcterms:W3CDTF">2025-05-30T06:48:27Z</dcterms:modified>
  <cp:revision>34</cp:revision>
  <dc:subject/>
  <dc:title>中共成都市社会科学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DF25D3BF428BAD9546FE2FC56698_13</vt:lpwstr>
  </property>
  <property fmtid="{D5CDD505-2E9C-101B-9397-08002B2CF9AE}" pid="3" name="KSOProductBuildVer">
    <vt:lpwstr>2052-12.1.0.21171</vt:lpwstr>
  </property>
  <property fmtid="{D5CDD505-2E9C-101B-9397-08002B2CF9AE}" pid="4" name="KSOTemplateDocerSaveRecord">
    <vt:lpwstr>eyJoZGlkIjoiYTJmYThmOWM5ZTY3NjMxOWM5MzQ5MzU4ZDQ3MjMyYzUiLCJ1c2VySWQiOiIzODcyNDgzMTMifQ==</vt:lpwstr>
  </property>
  <property fmtid="{D5CDD505-2E9C-101B-9397-08002B2CF9AE}" pid="5" name="commondata">
    <vt:lpwstr>commondata</vt:lpwstr>
  </property>
</Properties>
</file>