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方正黑体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lang w:eastAsia="zh-CN"/>
        </w:rPr>
        <w:t>申报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黑体;方正黑体_GBK" w:cs="Times New Roman"/>
          <w:color w:val="000000"/>
          <w:spacing w:val="6"/>
          <w:sz w:val="32"/>
          <w:szCs w:val="32"/>
          <w:lang w:eastAsia="zh-CN"/>
        </w:rPr>
      </w:pPr>
      <w:r>
        <w:rPr>
          <w:rFonts w:eastAsia="黑体;方正黑体_GBK" w:cs="Times New Roman" w:ascii="Times New Roman" w:hAnsi="Times New Roman"/>
          <w:color w:val="000000"/>
          <w:spacing w:val="6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新时代公安工作重要论述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质战斗力赋能“平安四川”建设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渝地区双城经济圈警务合作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筑牢稳藏安康的战略要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警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制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筑牢四川战略腹地的公共安全战略屏障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二、一般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安工作现代化背景下法治公安建设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时代需求为导向打造“四川公安铁军”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安四川建设中社会风险感知与预警体系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公安工作现代化社会治理“深耕善治”机制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重大风险预防化解及应急处突能力提升机制研究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赋能新型犯罪防控路径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慧公安赋能公共安全治理机制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治安整体防控体制机制建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毒品问题治理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慧警务赋能平安四川建设机制研究</w:t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4:00Z</dcterms:created>
  <dc:creator>admin</dc:creator>
  <dc:description/>
  <dc:language>en-US</dc:language>
  <cp:lastModifiedBy>user</cp:lastModifiedBy>
  <cp:lastPrinted>2025-03-11T08:24:00Z</cp:lastPrinted>
  <dcterms:modified xsi:type="dcterms:W3CDTF">2025-05-27T16:36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30F414B864CD8BEA84D66B0A94D5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ZDgxMWNjZjBhMWRiMGVjMWQ0ZGE4ZDk3NmVmY2FhMTAiLCJ1c2VySWQiOiIzODg0NDYyNTYifQ==</vt:lpwstr>
  </property>
  <property fmtid="{D5CDD505-2E9C-101B-9397-08002B2CF9AE}" pid="5" name="commondata">
    <vt:lpwstr>commondata</vt:lpwstr>
  </property>
</Properties>
</file>