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tabs>
          <w:tab w:val="clear" w:pos="420"/>
          <w:tab w:val="left" w:pos="152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2" w:leader="none"/>
        </w:tabs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sz w:val="32"/>
          <w:szCs w:val="32"/>
          <w:shd w:fill="FFFFFF" w:val="clear"/>
        </w:rPr>
        <w:t>巴蜀文化对外传播”方向：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新时代四川形象的建构与国际传播研究</w:t>
      </w:r>
    </w:p>
    <w:p>
      <w:pPr>
        <w:pStyle w:val="ListParagraph"/>
        <w:numPr>
          <w:ilvl w:val="0"/>
          <w:numId w:val="0"/>
        </w:numPr>
        <w:spacing w:lineRule="exact" w:line="580"/>
        <w:ind w:left="218" w:firstLine="319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中国式现代化视域下巴蜀文化国际传播路径与影响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成渝地区双城经济圈文化发展与国际传播策略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基于大数据分析的巴蜀文化国际传播受众画像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5.“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一带一路”共建国家语言政策、语言规划和实践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6.“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中国特色、巴蜀风格”的对外话语体系建构与外语教育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四川外语教育口述史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8.“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用外语讲好中国故事”能力培养与课程建设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巴蜀文化记忆建构与国际传播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生成式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驱动下的巴蜀文化非遗文本多模态翻译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巴蜀翻译家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巴蜀翻译史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当代巴蜀作家作品域外译介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多模态语料库驱动的巴蜀文化翻译教学与应用改革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巴蜀历史文化名人思想的国际传播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新时代四川省国际化语言人才培养与评价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四川关键领域涉外人才培养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新文科背景下外语人才培养创新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《理解当代中国》多语种系列教材在外语教学中的应用研究</w:t>
      </w:r>
    </w:p>
    <w:p>
      <w:pPr>
        <w:pStyle w:val="ListParagraph"/>
        <w:numPr>
          <w:ilvl w:val="0"/>
          <w:numId w:val="0"/>
        </w:numPr>
        <w:spacing w:lineRule="exact" w:line="580"/>
        <w:ind w:left="220" w:firstLine="336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相关领域内申报者认为确有研究价值的其他课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2" w:leader="none"/>
        </w:tabs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sz w:val="32"/>
          <w:szCs w:val="32"/>
          <w:shd w:fill="FFFFFF" w:val="clear"/>
        </w:rPr>
        <w:t>数字赋能外语学科高质量发展”方向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0" w:firstLine="554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1.AI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赋能的巴蜀文化融入外语课程思政教学模式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0" w:firstLine="554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短视频与直播技术驱动的巴蜀文化“出海”模式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197" w:firstLine="352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基于人工智能与大数据分析的外语教师数字素养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218" w:firstLine="336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基于数字化教学平台的大学英语教学改革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218" w:firstLine="336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大学英语数字化教学资源建设与应用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218" w:firstLine="336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数字赋能的大学英语教学与学习行为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218" w:firstLine="336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数字赋能的外语教师培训模式创新研究</w:t>
      </w:r>
      <w:bookmarkStart w:id="0" w:name="_Hlk154561084"/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218" w:firstLine="336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基于数字技术的</w:t>
      </w:r>
      <w:bookmarkEnd w:id="0"/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新型交叉学科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218" w:firstLine="336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基于数字技术的微专业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" w:leader="none"/>
        </w:tabs>
        <w:ind w:left="0" w:firstLine="554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相关领域内申报者认为确有研究价值的其他课题</w:t>
      </w:r>
    </w:p>
    <w:p>
      <w:pPr>
        <w:pStyle w:val="Normal"/>
        <w:rPr>
          <w:rFonts w:ascii="仿宋;方正仿宋_GBK" w:hAnsi="仿宋;方正仿宋_GBK" w:eastAsia="仿宋;方正仿宋_GBK" w:cs="宋体;方正书宋_GBK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;DejaVu Sans" w:hAnsi="Calibri;DejaVu Sans" w:eastAsia="宋体;方正书宋_GBK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6:00Z</dcterms:created>
  <dc:creator>璐璐</dc:creator>
  <dc:description/>
  <dc:language>en-US</dc:language>
  <cp:lastModifiedBy>user</cp:lastModifiedBy>
  <cp:lastPrinted>2025-05-26T15:44:00Z</cp:lastPrinted>
  <dcterms:modified xsi:type="dcterms:W3CDTF">2025-05-26T15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B510424B4CFABA065E2C6E92588A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GJjYWJkYWU5YTI5MGIzZjc2N2RjYTIzMjU5ZDRmZmIiLCJ1c2VySWQiOiIyODgyNzgwNTIifQ==</vt:lpwstr>
  </property>
  <property fmtid="{D5CDD505-2E9C-101B-9397-08002B2CF9AE}" pid="5" name="commondata">
    <vt:lpwstr>commondata</vt:lpwstr>
  </property>
</Properties>
</file>