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科研经费本补办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4"/>
        <w:gridCol w:w="2205"/>
        <w:gridCol w:w="22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预算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所在单位主管领导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余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3:00Z</dcterms:created>
  <dc:creator>张晓丽</dc:creator>
  <dc:description/>
  <cp:keywords/>
  <dc:language>en-US</dc:language>
  <cp:lastModifiedBy>郭建军</cp:lastModifiedBy>
  <dcterms:modified xsi:type="dcterms:W3CDTF">2013-10-22T00:20:00Z</dcterms:modified>
  <cp:revision>3</cp:revision>
  <dc:subject/>
  <dc:title>项目增加人员申请表</dc:title>
</cp:coreProperties>
</file>