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科研项目成员变更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44"/>
        <w:gridCol w:w="1396"/>
        <w:gridCol w:w="809"/>
        <w:gridCol w:w="451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预算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人员后项目组成员组成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初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及签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仅用于横向课题的成员变更。纵向项目的成员变更，需征得项目负责人同意并申请上级主管部门审核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7:00Z</dcterms:created>
  <dc:creator>张晓丽</dc:creator>
  <dc:description/>
  <cp:keywords/>
  <dc:language>en-US</dc:language>
  <cp:lastModifiedBy>郭建军</cp:lastModifiedBy>
  <dcterms:modified xsi:type="dcterms:W3CDTF">2013-10-22T00:23:00Z</dcterms:modified>
  <cp:revision>10</cp:revision>
  <dc:subject/>
  <dc:title>项目增加人员申请表</dc:title>
</cp:coreProperties>
</file>