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华大学合同承诺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680"/>
        <w:gridCol w:w="1851"/>
        <w:gridCol w:w="2201"/>
      </w:tblGrid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（部门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全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执行合同文本</w:t>
            </w:r>
            <w:r>
              <w:rPr>
                <w:sz w:val="24"/>
              </w:rPr>
              <w:t>，处理合同规定的一切事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本合同的进度、安全和质量负全面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接受学校对资金使用的监管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产生重大事故、经济问题和法律责任由本人承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承诺书与合同项目文本具有同等法律效力。</w:t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1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  <w:p>
            <w:pPr>
              <w:pStyle w:val="Normal"/>
              <w:widowControl/>
              <w:spacing w:lineRule="exact" w:line="300"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部门郑重承诺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真检查合同文本并严格监督合同的执行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9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领导签字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7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部门盖章 </w:t>
            </w:r>
          </w:p>
          <w:p>
            <w:pPr>
              <w:pStyle w:val="Normal"/>
              <w:widowControl/>
              <w:spacing w:lineRule="exact" w:line="3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6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编号：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7:00Z</dcterms:created>
  <dc:creator>张仁军</dc:creator>
  <dc:description/>
  <cp:keywords/>
  <dc:language>en-US</dc:language>
  <cp:lastModifiedBy>lenovo</cp:lastModifiedBy>
  <cp:lastPrinted>2011-12-31T10:10:00Z</cp:lastPrinted>
  <dcterms:modified xsi:type="dcterms:W3CDTF">2014-10-28T08:19:00Z</dcterms:modified>
  <cp:revision>7</cp:revision>
  <dc:subject/>
  <dc:title/>
</cp:coreProperties>
</file>