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西华大学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军工资质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证书</w:t>
      </w:r>
      <w:r>
        <w:rPr>
          <w:rFonts w:ascii="方正小标宋简体" w:hAnsi="方正小标宋简体" w:eastAsia="方正小标宋简体"/>
          <w:sz w:val="40"/>
          <w:szCs w:val="40"/>
        </w:rPr>
        <w:t>使用申请表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经办人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</w:tblGrid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单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资质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类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保密资质证书复印件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国军标质量管理体系认证证书复印件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成都市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JMRH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公共服务平台认定证书复印件</w:t>
            </w:r>
          </w:p>
        </w:tc>
      </w:tr>
      <w:tr>
        <w:trPr>
          <w:trHeight w:val="2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具体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2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22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         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26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科学技术与人文社科处（军民融合处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       年  月  日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9:00Z</dcterms:created>
  <dc:creator>李涛</dc:creator>
  <dc:description/>
  <dc:language>en-US</dc:language>
  <cp:lastModifiedBy>涂娟</cp:lastModifiedBy>
  <cp:lastPrinted>2021-11-11T10:45:00Z</cp:lastPrinted>
  <dcterms:modified xsi:type="dcterms:W3CDTF">2025-02-20T09:36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28D3F35E47E69172A6527D82D0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1Njc4YmUwMTM0YzcyZjVjMjhkMzRlODk5YmExOWIiLCJ1c2VySWQiOiIyMzM5MDQwNjIifQ==</vt:lpwstr>
  </property>
  <property fmtid="{D5CDD505-2E9C-101B-9397-08002B2CF9AE}" pid="5" name="commondata">
    <vt:lpwstr>commondata</vt:lpwstr>
  </property>
</Properties>
</file>