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26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26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“法治四川专项课题”申报指南</w:t>
      </w:r>
    </w:p>
    <w:p>
      <w:pPr>
        <w:pStyle w:val="Normal"/>
        <w:snapToGrid w:val="false"/>
        <w:spacing w:lineRule="exact" w:line="600"/>
        <w:ind w:firstLine="723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四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少数</w:t>
      </w:r>
      <w:r>
        <w:rPr>
          <w:rFonts w:ascii="仿宋_GB2312" w:hAnsi="仿宋_GB2312" w:cs="Times New Roman" w:eastAsia="仿宋_GB2312"/>
          <w:sz w:val="32"/>
          <w:szCs w:val="32"/>
        </w:rPr>
        <w:t>民族地区依法治理问题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i/>
          <w:i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案公正的实施机制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司法的政治属性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i/>
          <w:i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四川稳定发展的重要热点与法治的回应性治理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构建和完善司法权运行机制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司法职业化建设与司法人员分类管理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i/>
          <w:i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司法便民的制度构造与实施机制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、四川新型城镇化建设中的法治保障问题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、维护群众合法利益与维护大局稳定的关系问题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、区域经济发展中的法治保障问题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11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四川社会组织去政府化的法律问题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i/>
          <w:i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行政审批制度改革的绩效分析与制度保障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、规范行政许可自由裁量权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、司法体制改革背景下的行政应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制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、四川省基层法治政府建设的现状与对策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、四川省推行“省直管县”改革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法</w:t>
      </w:r>
      <w:r>
        <w:rPr>
          <w:rFonts w:ascii="仿宋_GB2312" w:hAnsi="仿宋_GB2312" w:cs="Times New Roman" w:eastAsia="仿宋_GB2312"/>
          <w:sz w:val="32"/>
          <w:szCs w:val="32"/>
        </w:rPr>
        <w:t>治保障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、城市管理行政执法中的暴力冲突及对策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、四川省少数民族聚居区的社会治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与制度创新的实证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环境污染的法治治理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i/>
          <w:i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、新形势下化解社会矛盾的法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路径与机制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、新刑事诉讼法实施中的突出问题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9:00Z</dcterms:created>
  <dc:creator>001</dc:creator>
  <dc:description/>
  <cp:keywords/>
  <dc:language>en-US</dc:language>
  <cp:lastModifiedBy>田景仲</cp:lastModifiedBy>
  <cp:lastPrinted>2014-03-24T12:07:00Z</cp:lastPrinted>
  <dcterms:modified xsi:type="dcterms:W3CDTF">2014-04-25T07:25:00Z</dcterms:modified>
  <cp:revision>28</cp:revision>
  <dc:subject/>
  <dc:title>四川省法学会关于开展</dc:title>
</cp:coreProperties>
</file>