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研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计划关键技术攻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征集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推荐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及电话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92"/>
        <w:gridCol w:w="1604"/>
        <w:gridCol w:w="3721"/>
        <w:gridCol w:w="3795"/>
        <w:gridCol w:w="1425"/>
        <w:gridCol w:w="13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技术方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研究内容（限</w:t>
            </w:r>
            <w:r>
              <w:rPr>
                <w:rFonts w:eastAsia="方正小标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研究目标（限</w:t>
            </w:r>
            <w:r>
              <w:rPr>
                <w:rFonts w:eastAsia="方正小标宋_GBK"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单位简介</w:t>
            </w:r>
          </w:p>
        </w:tc>
      </w:tr>
      <w:tr>
        <w:trPr>
          <w:trHeight w:val="2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、现代农业种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&gt;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源“卡脖子”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快速扩繁改良技术研究与应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针对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需求，解决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难题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前沿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技术，突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等关键技术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产品）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实现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（销售收入、应用示范等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。（限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突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共性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技术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解决产业链、创新链技术难题，形成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实现销售收入（产值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万元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总经费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万元，申请财政经费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万元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4" w:hanging="1204"/>
        <w:textAlignment w:val="auto"/>
        <w:rPr/>
      </w:pPr>
      <w:r>
        <w:rPr>
          <w:rFonts w:ascii="仿宋_GB2312" w:hAnsi="仿宋_GB2312" w:cs="黑体" w:eastAsia="仿宋_GB2312"/>
          <w:b/>
          <w:color w:val="000000"/>
          <w:sz w:val="24"/>
        </w:rPr>
        <w:t>填表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请按</w:t>
      </w:r>
      <w:r>
        <w:rPr>
          <w:rFonts w:ascii="Times New Roman" w:hAnsi="Times New Roman" w:cs="Times New Roman" w:eastAsia="仿宋_GB2312"/>
          <w:color w:val="000000"/>
          <w:sz w:val="24"/>
        </w:rPr>
        <w:t>重点研发需求</w:t>
      </w:r>
      <w:r>
        <w:rPr>
          <w:rFonts w:ascii="Times New Roman" w:hAnsi="Times New Roman" w:cs="Times New Roman" w:eastAsia="仿宋_GB2312"/>
          <w:color w:val="000000"/>
          <w:sz w:val="24"/>
        </w:rPr>
        <w:t>方向填报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表中“研究内容”和“研究目标”请认真提炼，注重质量，严格控制字数。</w:t>
      </w: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需求单位为企业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单位简介包括成立时间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企业类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（高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科技型中小企业等）、企业规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基础、上年度研发投入、上年度营业收入、拥有科研成果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。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字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6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