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79"/>
        <w:ind w:left="417" w:firstLine="42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Style w:val="NormalCharacter"/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Style w:val="NormalCharacter"/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年度四川省中医药科研专项课题汇总表</w:t>
      </w:r>
    </w:p>
    <w:p>
      <w:pPr>
        <w:pStyle w:val="179"/>
        <w:ind w:left="417" w:firstLine="420"/>
        <w:jc w:val="center"/>
        <w:rPr>
          <w:rStyle w:val="NormalCharacter"/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/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5246"/>
        <w:gridCol w:w="3610"/>
        <w:gridCol w:w="1999"/>
        <w:gridCol w:w="2273"/>
      </w:tblGrid>
      <w:tr>
        <w:trPr>
          <w:trHeight w:val="10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rPr>
          <w:rStyle w:val="NormalCharacter"/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推荐单位（盖章）：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</w:t>
      </w: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         </w:t>
      </w: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联系电话：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        </w:t>
      </w: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NormalCharacter"/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9075</wp:posOffset>
              </wp:positionH>
              <wp:positionV relativeFrom="paragraph">
                <wp:posOffset>-17145</wp:posOffset>
              </wp:positionV>
              <wp:extent cx="1184910" cy="314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4.8pt;mso-wrap-distance-left:9.05pt;mso-wrap-distance-right:9.05pt;mso-wrap-distance-top:0pt;mso-wrap-distance-bottom:0pt;margin-top:-1.3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字体视界-星之翼体" w:hAnsi="Liberation Sans;字体视界-星之翼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"/>
      <w:kern w:val="2"/>
      <w:sz w:val="32"/>
      <w:szCs w:val="32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郭芋伶</cp:lastModifiedBy>
  <cp:lastPrinted>2023-11-24T08:41:00Z</cp:lastPrinted>
  <dcterms:modified xsi:type="dcterms:W3CDTF">2023-12-01T09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E7F523A74217BAB7810BC54B529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