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逾期支付研发费用的，每逾期一日，甲方应当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按应付未付金额的万分之五向乙方支付违约金，逾期超过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日的，乙方有权暂停研发工作直至甲方足额支付研发费用，乙方交付成果的时限顺延且不视为乙方违约。逾期超过</w:t>
      </w:r>
      <w:r>
        <w:rPr>
          <w:sz w:val="28"/>
          <w:u w:val="single"/>
        </w:rPr>
        <w:t>30</w:t>
      </w:r>
      <w:r>
        <w:rPr>
          <w:sz w:val="28"/>
          <w:u w:val="single"/>
        </w:rPr>
        <w:t>日的，乙方有权终止合同，乙方收取的费用不予退还，乙方已经交付或未交付的成果所有权不归属于甲方，归乙方所有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，甲方因此解除合同的，应当按乙方完成的工作量支付乙方实际发生的费用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commentRangeStart w:id="0"/>
      <w:r>
        <w:rPr>
          <w:sz w:val="28"/>
        </w:rPr>
        <w:t>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乙方所在地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双方各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公章或合同专用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雪梅" w:date="2023-06-19T11:2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如果选择仲裁建议选择成都仲裁委员会仲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吴彩骏</cp:lastModifiedBy>
  <dcterms:modified xsi:type="dcterms:W3CDTF">2023-06-19T08:38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63B89A0184CC19ED7AA321CB384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