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西华大学伦理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伦理审查批准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83"/>
        <w:gridCol w:w="35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项目负责人：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职称：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单位：</w:t>
            </w:r>
            <w:r>
              <w:rPr>
                <w:rFonts w:ascii="宋体;SimSun" w:hAnsi="宋体;SimSun" w:cs="宋体;SimSun"/>
                <w:sz w:val="24"/>
              </w:rPr>
              <w:t>西华大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项目来源：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政府□基金会 □公司 □国际合作 □自主 □其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求审查类型：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申请项目   □修订后项目   □延续审查课题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意见：</w:t>
            </w:r>
          </w:p>
          <w:p>
            <w:pPr>
              <w:pStyle w:val="Normal"/>
              <w:ind w:firstLine="54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研究方案和知情同意书经伦理委员会审查：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伦理学要求，同意按照此方案进行研究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方案、□知情同意书□修改或□补充资料后，伦理委员会同意开始研究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符合伦理要求，请修改后报伦理委员会再次审查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止或□暂停已批准的研究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西华大学伦理委员会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西华大学代章）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1:00Z</dcterms:created>
  <dc:creator>njp</dc:creator>
  <dc:description/>
  <cp:keywords/>
  <dc:language>en-US</dc:language>
  <cp:lastModifiedBy>陈南希</cp:lastModifiedBy>
  <cp:lastPrinted>2021-08-16T11:25:00Z</cp:lastPrinted>
  <dcterms:modified xsi:type="dcterms:W3CDTF">2021-08-16T03:26:00Z</dcterms:modified>
  <cp:revision>17</cp:revision>
  <dc:subject/>
  <dc:title>兰州大学公共卫生伦理委员会</dc:title>
</cp:coreProperties>
</file>