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28" w:before="0" w:after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成果名称：小麦副产物高值化利用关键技术研究与产品开发</w:t>
      </w:r>
    </w:p>
    <w:p>
      <w:pPr>
        <w:pStyle w:val="Normal"/>
        <w:widowControl/>
        <w:shd w:fill="FFFFFF" w:val="clear"/>
        <w:spacing w:lineRule="auto" w:line="528" w:before="280" w:after="15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主要完成单位：四川省巴中龙头食品有限公司（第一单位）</w:t>
      </w:r>
    </w:p>
    <w:p>
      <w:pPr>
        <w:pStyle w:val="Normal"/>
        <w:ind w:firstLine="2091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西华大学（第二单位）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主要完成人：张爱民、李玉锋、张国栋、雷激、王学山、张良、杨潇、王小平、谢强</w:t>
      </w:r>
    </w:p>
    <w:p>
      <w:pPr>
        <w:pStyle w:val="Normal"/>
        <w:widowControl/>
        <w:shd w:fill="FFFFFF" w:val="clear"/>
        <w:spacing w:lineRule="auto" w:line="528" w:before="280" w:after="15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成果简介：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项目研究的主要内容有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麸皮特征性质的研究：开展麸皮的理化性质、风味组成成分、抗氧化活性物质及其抗氧化活性的研究，为拓展麸皮的高值化利用提供理论基础；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麸皮系列产品研究与开发：以降低成本及简化工艺为前提，研究了麸皮饼干、麸皮挂面、麸皮茶等系列产品的加工关键技术，克服了麸皮加工产品常见的口感粗糙及苦涩味等问题，制备的产品不仅感官品质良好，而且具有显著的强于普通饼干、挂面或粮食茶的营养成分和抗氧化活性；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麸皮发酵与生物活性研究：利用发酵技术研究酵母发酵麸皮、酵母联合根霉菌发酵麸皮、黄豆粉和花生粉的混合物，深度挖掘麸皮的高值化利用途径。项目形成国家发明专利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项。研究成果在四川巴中龙头食品有限公司、达州市达县龙头面制品厂、四川鼎立粮油有限公司、宝鸡祥和面粉有限公司等多家企业推广应用，实现了产品从传统的单一类到精深加工的跨越式发展，极大地扩大了企业的市场覆盖面，累计新增销售收入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.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亿元，提供就业岗位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个以上</w:t>
      </w:r>
      <w:bookmarkStart w:id="0" w:name="_GoBack"/>
      <w:bookmarkEnd w:id="0"/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4:00Z</dcterms:created>
  <dc:creator>Administrator</dc:creator>
  <dc:description/>
  <cp:keywords/>
  <dc:language>en-US</dc:language>
  <cp:lastModifiedBy>谭晶星</cp:lastModifiedBy>
  <dcterms:modified xsi:type="dcterms:W3CDTF">2016-05-11T07:04:00Z</dcterms:modified>
  <cp:revision>2</cp:revision>
  <dc:subject/>
  <dc:title/>
</cp:coreProperties>
</file>