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写的内容及责任单位承诺内容属实，同意承担本项目的管理任务，同意上报全国社科规划办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王筱莹</cp:lastModifiedBy>
  <cp:lastPrinted>2016-05-18T14:22:00Z</cp:lastPrinted>
  <dcterms:modified xsi:type="dcterms:W3CDTF">2018-06-07T03:04:00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