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需求技术难题登记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726"/>
        <w:gridCol w:w="2156"/>
        <w:gridCol w:w="978"/>
        <w:gridCol w:w="3965"/>
        <w:gridCol w:w="2700"/>
        <w:gridCol w:w="1800"/>
      </w:tblGrid>
      <w:tr>
        <w:trPr>
          <w:tblHeader w:val="true"/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领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技术难题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区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需解决的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难点及技术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拟合作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及联系电话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杜邦华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浅色抗静电粉末涂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白色或浅灰色，电阻要求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的六次方到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的九次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徐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-3515355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杜邦华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阻燃、防火粉末涂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要求阻燃、防火的氧阻性达到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徐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-3515355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加佳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苯丙乳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乳化剂的选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不含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AP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共建共研、成果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孙克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3512752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加佳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热固型荧光颜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耐溶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不含甲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耐高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共建共研、成果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孙克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3512752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普米特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液体、喷墨印花用活性染料制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pacing w:val="-10"/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  <w:r>
              <w:rPr>
                <w:spacing w:val="-10"/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  <w:r>
              <w:rPr>
                <w:spacing w:val="-1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活性染料提纯技术或低盐、低副产物合成技术；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pacing w:val="-10"/>
                <w:szCs w:val="21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  <w:r>
              <w:rPr>
                <w:spacing w:val="-10"/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  <w:r>
              <w:rPr>
                <w:spacing w:val="-1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液体活性染料在水溶液中的助剂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咨询或合作研发，成果转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戴紫</w:t>
            </w:r>
            <w:r>
              <w:rPr>
                <w:rFonts w:ascii="仿宋_GB2312" w:hAnsi="仿宋_GB2312" w:cs="宋体;SimSun"/>
                <w:spacing w:val="-10"/>
                <w:szCs w:val="21"/>
              </w:rPr>
              <w:t>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805592521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新力油墨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一种挤出复合用附着力增强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用于无苯醇酯溶型聚氨酯复合油墨中，加入这种附着力增强剂，可提高聚氨酯复合油墨印刷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BOP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基材后，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BOP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油墨印刷层上淋膜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E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或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）的挤复强度，并使之达到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.6N/15m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上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通常，聚氨酯复合油墨在印刷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BOP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再挤复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E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时剥离强度比较低。这种状况限制了聚氨酯油墨的应用领域，通过这种增强剂的应用，可使之达到相关产品标准的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入股、技术购买、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吴土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65528359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华兰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聚合转化率偏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难题：我公司采用高温乳化聚合法生产粉末丁腈橡胶，今年以来，很长一段时间聚合转化率未能达到指标要求（去年能达到指标要求），分析了种种原因，仍未得到本质的改善，其中我们认为原料存在问题的可能性比较大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要求：通过人、机、料、法、环及测各方面分析，找出原因，并通过实验或生产试用确定主因，彻底改善聚合转化率偏低的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联合攻关，技术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卫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0559468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华兰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粉末丁腈橡胶改性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应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难题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制品改性是我公司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HLN3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产品主要应用领域，目前中低档电线电缆使用较多，但是在冰箱密封条、汽车密封条、汽车内饰件等高档产品上应用问题仍然存在较多，主要是制品表面毛糙问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要求：通过对应用配方或工艺改进，能较好的解决粉末丁腈橡胶改性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应用过程中出现的制品表面麻点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联合攻关，技术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章卫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05594680</w:t>
            </w:r>
          </w:p>
        </w:tc>
      </w:tr>
      <w:tr>
        <w:trPr>
          <w:trHeight w:val="10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华惠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电子级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TGI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PCB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油墨上的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TGI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DBE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溶剂中变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6035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华惠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光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用荧光粉的合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荧光粉合成技术，达到国内外领先技术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志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6035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强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碳酸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乳酸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产业化技术支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入股、技术转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叶光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855988888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恒源石英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耗能工业化生产熔融石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SiO 2≥99.9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全透明一级品率≥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单位能耗小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研共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洪斌  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05590505</w:t>
            </w:r>
          </w:p>
        </w:tc>
      </w:tr>
      <w:tr>
        <w:trPr>
          <w:trHeight w:val="1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恒源石英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化生产</w:t>
            </w:r>
            <w:r>
              <w:rPr>
                <w:rFonts w:eastAsia="仿宋_GB2312" w:ascii="仿宋_GB2312" w:hAnsi="仿宋_GB2312"/>
                <w:szCs w:val="21"/>
              </w:rPr>
              <w:t>TFT-LCD</w:t>
            </w:r>
            <w:r>
              <w:rPr>
                <w:rFonts w:ascii="仿宋_GB2312" w:hAnsi="仿宋_GB2312" w:eastAsia="仿宋_GB2312"/>
                <w:szCs w:val="21"/>
              </w:rPr>
              <w:t>玻璃原料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高产出低能耗生产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TFT-LC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玻璃原料粉的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洪斌  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05590505</w:t>
            </w:r>
          </w:p>
        </w:tc>
      </w:tr>
      <w:tr>
        <w:trPr>
          <w:trHeight w:val="1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恒源石英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脉石英工业化生产高纯石英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SiO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≥99.995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洪斌  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05590505</w:t>
            </w:r>
          </w:p>
        </w:tc>
      </w:tr>
      <w:tr>
        <w:trPr>
          <w:trHeight w:val="1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亨泰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体电池用硅溶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要求硅溶胶的二氧化硅粒径完全一致，并保持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纳米的范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655999283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精细化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休宁信德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性能热熔压敏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产品用于高持粘力、耐高低温的双面胶带等行业，产品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℃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一下，具有大于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号球的初粘力，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摄氏度以下具有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kn/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的剥离强度和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小时的持粘力，全面取代溶剂型压敏胶，水性压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汪十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805594528</w:t>
            </w:r>
          </w:p>
        </w:tc>
      </w:tr>
      <w:tr>
        <w:trPr>
          <w:trHeight w:val="10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奇盾电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视频传输带宽及存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孵化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要求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的带宽下能相对流畅传输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CIF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视频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帧）；每路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万像素每小时存储占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0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王兴贤  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685550000</w:t>
            </w:r>
          </w:p>
        </w:tc>
      </w:tr>
      <w:tr>
        <w:trPr>
          <w:trHeight w:val="1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振亿电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压接式特大功率三相半桥旋转整流模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祁门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模块对地击穿电压稳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相对介电常数稳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导热率稳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冷热循环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万次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胡国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855968192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晨曦电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K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平板晶闸管芯片触发参数一致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祁门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使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KP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平板晶闸管芯片触发参数在一定范围内：小功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(50-200A)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5mA≤IGT≤100 mA;0.8V≤VGT≤1.2V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大功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(300-3000A)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0mA≤IGT≤200 mA;0.8V≤VGT≤2.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洪忠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55963088</w:t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金箭照明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延长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照明灯具寿命的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灯具散热和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灯具电源电路的优化设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光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56269788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振州电子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超级电容器高比能碳基材料研究与开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新型高比能碳基材料比能量高、比功率高，比容需高于目前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6-245F/g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何平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359725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工业泵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螺杆新型线的研究和开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改变现型线中影响传动和效率的不良部分或研发新的型线，提高工作效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与省内高校和研究院（所）开展产学研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爱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53283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工业泵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螺杆与衬套新材料的研究和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对螺杆与衬套的材料进行新的研究和应用，符合现有及复杂工况使用，提高产品使用寿命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与省内高校和研究院（所）开展产学研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爱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53283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工业泵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提高高压螺杆泵输送压力的研究与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大幅度提升现有三螺杆泵的输送压力，改变现有三螺杆泵输送压力不高的现状，设计输送压力达到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0Mpa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与省内高校和研究院（所）开展产学研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爱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53283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工业泵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对螺杆泵的气液混输工况改进和提高的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针对现有螺杆泵对气液混输工况的局限性进行改进和提高，使螺杆泵输送的气体含量达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98%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与省内高校和研究院（所）开展产学研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程爱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53283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顺昌汽车电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汽车行业相关电子技术、模块设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暂未确定具体产品，可考虑引进高校院所成果，共同研发转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视具体情况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李成林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-2336866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泰客轨道电气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轨道车辆轴端“接地回流装置”中碳刷的材料及制作工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开发一套完整的接地回流装置，需要解决：选用低磨损（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万公里，碳刷最大磨损不超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.5m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，接触盘最大磨损不超过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.1m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）、低阻抗的导电石墨材料；精湛的制作工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入股、技术购买、联合攻关、合作研发、产学研联合单项攻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许满堂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705593480</w:t>
            </w:r>
          </w:p>
        </w:tc>
      </w:tr>
      <w:tr>
        <w:trPr>
          <w:trHeight w:val="11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越驰科技电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基低控土纳米磁性材料性能改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黟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新工艺或者新设备，提高纳米晶磁性材料性能，并达到国内先进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洪民  </w:t>
            </w:r>
            <w:r>
              <w:rPr>
                <w:rFonts w:eastAsia="仿宋_GB2312" w:ascii="仿宋_GB2312" w:hAnsi="仿宋_GB2312"/>
                <w:szCs w:val="21"/>
              </w:rPr>
              <w:t>13965526666</w:t>
            </w:r>
          </w:p>
        </w:tc>
      </w:tr>
      <w:tr>
        <w:trPr>
          <w:trHeight w:val="9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双马磁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氧体磁体生产节能降耗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黟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能源，降低产品消耗，分别达</w:t>
            </w:r>
            <w:r>
              <w:rPr>
                <w:rFonts w:eastAsia="仿宋_GB2312" w:ascii="仿宋_GB2312" w:hAnsi="仿宋_GB2312"/>
                <w:szCs w:val="21"/>
              </w:rPr>
              <w:t>21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洪民  </w:t>
            </w:r>
            <w:r>
              <w:rPr>
                <w:rFonts w:eastAsia="仿宋_GB2312" w:ascii="仿宋_GB2312" w:hAnsi="仿宋_GB2312"/>
                <w:szCs w:val="21"/>
              </w:rPr>
              <w:t>13965526666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安徽省屯溪高压阀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特殊工装夹具设计及制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适用于公司产品加工制造的专用工装夹具设计，包括：数控镗铣床、双柱立式车床、等离子堆焊设备专用工装夹具图纸设计、论证评估、制造及验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汪洪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552211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皖南机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轴联动技术研究与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徽州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刀轴矢量进给的数字控制技术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五轴联动数控伺服驱动装置及广泛应用程序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五轴联动数控铣削加工的误差控制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采用三轴数控直线移动，滑台垒加双轴数控旋转台结构，兼顾机床整体刚性和运行灵敏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技术指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工作台宽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主轴转速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0r/m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快移速度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m/m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定位精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6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重复定位精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4mm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台宽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主轴转速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r/m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快移速度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/mi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定位精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8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重复定位精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奇云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3584635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好时达电动汽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毂电机与电动汽车的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解决电机的功率与电池的能耗比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劭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597613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好时达电动汽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卷绕式电池的开发与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解决电池的与电机的能耗与电池寿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劭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597613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山好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层信号多品干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层信号的多径干扰及乒乓效应的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朝进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716905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山好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放站的上行干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行噪声干扰及相关通信信令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朝进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716905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山好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飞地直放站的覆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飞地”压扩直放站覆盖距离很近及通话困难困难的解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流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朝进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5716905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新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单腔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在单腔大小固定的情况下最大的程度上提高</w:t>
            </w:r>
            <w:r>
              <w:rPr>
                <w:rFonts w:eastAsia="仿宋_GB2312" w:ascii="仿宋_GB2312" w:hAnsi="仿宋_GB2312"/>
                <w:szCs w:val="21"/>
              </w:rPr>
              <w:t>Q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习，接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连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55949749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新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除二次谐波问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解决多频合路器产生二次谐波而影响抑制的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习，接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连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55949749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新视达通信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带阻和带通并存合路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更好地兼容带阻和带通并存的合路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学习，接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连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55949749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黄山市亿利工贸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工业自动化系统电气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绘制，审核、把关和保管电气工程图纸。审核电气施工方案，检察施工过程中材料的规格、品牌、技术性能等与图纸是否一致，对一般性质量问题进行及时处理。督促检查施工现场电气施工情况。现场安装调试电气设备，分析处理现场故障制定电气设备及计量仪器的各项规章制度及操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sop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，维修计划及周期检查计划，并协调日常的维修、保养及计量检查等工作。建立、完善电力设备固定资产的统计及计量器具的档案、统计、编号等管理系统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培训、技术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徐明</w:t>
            </w:r>
          </w:p>
          <w:p>
            <w:pPr>
              <w:pStyle w:val="Normal"/>
              <w:spacing w:lineRule="exact" w:line="320"/>
              <w:ind w:firstLine="9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559-5298705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杭罗输送机械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输送链耐磨度在不同环境下不一致的问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每批次钢材成份不一，质量也不同。二、不同热处理方式导致质量不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业大学，项目合作，技术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正强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6529802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高立亚照明电器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稀土电镀工艺流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决在镍表面电镀金属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同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大安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05598031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金马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发动机平板式</w:t>
            </w:r>
            <w:r>
              <w:rPr>
                <w:rFonts w:eastAsia="仿宋_GB2312" w:ascii="仿宋_GB2312" w:hAnsi="仿宋_GB2312"/>
                <w:szCs w:val="21"/>
              </w:rPr>
              <w:t>ZRO2</w:t>
            </w: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氧传感器耐高温及抗铅性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智勇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6537832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山三邦金属复合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缘效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板、厚板边缘易不结合或撕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自军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65592432</w:t>
            </w:r>
          </w:p>
        </w:tc>
      </w:tr>
      <w:tr>
        <w:trPr>
          <w:trHeight w:val="1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山协同汽车零部件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5" w:hanging="12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薄壁环形零件热处理变形问题提出解决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脉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5590555</w:t>
            </w:r>
          </w:p>
        </w:tc>
      </w:tr>
      <w:tr>
        <w:trPr>
          <w:trHeight w:val="15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物医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天目薄荷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制定薄荷油及薄荷产品中间体的指纹图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利用气象色谱，制定薄荷油及薄荷产品中间体的标准指纹图谱。难点：不同馏分桉油精量难以调控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技术指标：确定薄荷油的标准指纹图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汪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0559-2529027</w:t>
            </w:r>
          </w:p>
        </w:tc>
      </w:tr>
      <w:tr>
        <w:trPr>
          <w:trHeight w:val="16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物医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天目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净化车间的动态监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对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级洁净区的空气洁净度的动态监控方法。难点及指标：建立一个监控系统。监控动态情况下洁净空气中悬浮粒子数、温度、湿度，超标后能自动报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汪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0559-2529027</w:t>
            </w:r>
          </w:p>
        </w:tc>
      </w:tr>
      <w:tr>
        <w:trPr>
          <w:trHeight w:val="20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物医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天目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香丹注射液安全性在评价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市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涉及再评价安全性试验部分：非临床安全性研究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药理学试验、急性毒性试验、长期毒性试验、制剂安全性试验、遗传毒性试验等。　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、制剂安全性试验：刺激性、过敏性、溶血性试验。临床研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进行Ⅰ期、Ⅱ期、Ⅲ期、Ⅳ期临床试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汪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0559-2529027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物医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中皇制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片溶出度及均匀性的控制技术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屯溪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需能够更好的控制缬沙坦氨氯地平片溶出度及均匀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孙巧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3955986084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生物医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市松萝有机茶叶开发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农药残留检测及控制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农药残留检测的技术手段及如何控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红闺</w:t>
            </w:r>
            <w:r>
              <w:rPr>
                <w:rFonts w:eastAsia="仿宋_GB2312" w:cs="宋体;SimSun" w:ascii="仿宋_GB2312" w:hAnsi="仿宋_GB2312"/>
                <w:sz w:val="24"/>
              </w:rPr>
              <w:t>0559-7533706</w:t>
            </w:r>
          </w:p>
        </w:tc>
      </w:tr>
      <w:tr>
        <w:trPr>
          <w:trHeight w:val="16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五溪山茶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香气形成和保留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黟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茶叶加工中采取什么工艺和技术，有目的地生产受消费者欢迎，具有不同香气类型的茶叶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余小牛  </w:t>
            </w:r>
            <w:r>
              <w:rPr>
                <w:rFonts w:eastAsia="仿宋_GB2312" w:ascii="仿宋_GB2312" w:hAnsi="仿宋_GB2312"/>
                <w:szCs w:val="21"/>
              </w:rPr>
              <w:t>13905597615</w:t>
            </w:r>
          </w:p>
        </w:tc>
      </w:tr>
      <w:tr>
        <w:trPr>
          <w:trHeight w:val="16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博锐微波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设备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茶叶造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孵化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茶叶在加工过程中的造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陈风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18955967111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谢裕大茶叶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水分在线检测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徽州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黄山毛峰茶清洁化生产线基础上，针对我国名优绿茶生产自动化加工的共性关键技术问题，开展茶叶加工过程中的在线水分检测技术和装备研究，制订加工工艺和技术参数，集成自动化加工技术和生产线，并进行技术示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戎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6102</w:t>
            </w:r>
          </w:p>
        </w:tc>
      </w:tr>
      <w:tr>
        <w:trPr>
          <w:trHeight w:val="16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毛峰茶业集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太平猴魁茶外形匀整与扁平制作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将机械制作太平猴魁茶的外形加工成与手工制作外形特点一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攻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和涛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596338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野土特产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脑核桃油胶囊的制造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难点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脱核桃油硬脂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饱和油酸包含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不饱和有的抗氧化与保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：有效保质期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月，保持碘值</w:t>
            </w:r>
            <w:r>
              <w:rPr>
                <w:rFonts w:eastAsia="仿宋_GB2312" w:ascii="仿宋_GB2312" w:hAnsi="仿宋_GB2312"/>
                <w:szCs w:val="21"/>
              </w:rPr>
              <w:t>&gt;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爱娟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5597838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宁县荣山茶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亩优质高效科技生态茶园建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新建、改造生态高效茶园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亩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亩多种优良茶树良种展示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七种国家级优良茶树品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新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亩多维生态示范茶园；建全自动智能喷灌；多维模式栽植；建太阳灯光诱杀，对病虫害实行物理防治。突出科技和生态，以提供良好的建设方案和具体的实施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德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7763388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徽山食用油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调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将油脂、杂粮等做好营养均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入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7532938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庆元堂徽菊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菊花秸秆中主要保健成分提取及其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技术难点：菊花秸秆中绿原酸和菊花黄酮类物质提取及分离。主要技术指标：绿原酸含量达</w:t>
            </w:r>
            <w:r>
              <w:rPr>
                <w:rFonts w:eastAsia="仿宋_GB2312" w:ascii="仿宋_GB2312" w:hAnsi="仿宋_GB2312"/>
                <w:szCs w:val="21"/>
              </w:rPr>
              <w:t>1.8-2.0%</w:t>
            </w:r>
            <w:r>
              <w:rPr>
                <w:rFonts w:ascii="仿宋_GB2312" w:hAnsi="仿宋_GB2312" w:eastAsia="仿宋_GB2312"/>
                <w:szCs w:val="21"/>
              </w:rPr>
              <w:t>，菊花黄酮类物质含量达</w:t>
            </w:r>
            <w:r>
              <w:rPr>
                <w:rFonts w:eastAsia="仿宋_GB2312" w:ascii="仿宋_GB2312" w:hAnsi="仿宋_GB2312"/>
                <w:szCs w:val="21"/>
              </w:rPr>
              <w:t>2.8-3.5%</w:t>
            </w:r>
            <w:r>
              <w:rPr>
                <w:rFonts w:ascii="仿宋_GB2312" w:hAnsi="仿宋_GB2312" w:eastAsia="仿宋_GB2312"/>
                <w:szCs w:val="21"/>
              </w:rPr>
              <w:t>，并且以上两种物质以结晶体性状呈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合攻关企业提供原材料，大专院校提供提取技术及分析手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守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9-7531298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副产品精深加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松萝有机茶叶开发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加工中防治污染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茶叶加工过程如何最大程度减少污染，实现清洁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攻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红闺</w:t>
            </w:r>
            <w:r>
              <w:rPr>
                <w:rFonts w:eastAsia="仿宋_GB2312" w:ascii="仿宋_GB2312" w:hAnsi="仿宋_GB2312"/>
                <w:szCs w:val="21"/>
              </w:rPr>
              <w:t>0559-7533706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印刷包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永新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降解聚丙烯薄膜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采用氧化基生物降解聚丙烯技术，开发具有完全降解、对环境无害且降解时间可完全设计等功能的新型降解聚丙烯材料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周黎丽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-35180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印刷包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山永新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高填充超薄型流延聚乙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集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采用高填充流延技术，研究开发具有透气量大且不透水、质地柔软、力学性能好、卫生环保的高填充超薄型流延聚乙烯材料，实现产品节能环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周黎丽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0559-35180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印刷包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黄山金仕特种包装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湿强废纸的制浆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引进高湿强纸的制浆新技术，以达到节能降耗和降低生产成本之功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华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5976981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工艺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徽州竹艺轩雕刻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产业领域的现代技术应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徽州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竹木雕刻现代化技术和设备应用于砖雕、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入股、技术购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乔林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7580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歙县绿源环保设备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垃圾焚烧烟气处理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标排放与烟气如何均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继宁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5595676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山市黟县环宇农业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红豆杉人工繁殖技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黟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缩短南方红豆杉种子的休眠期，提高种子发芽率和成活率达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许跃进  </w:t>
            </w:r>
            <w:r>
              <w:rPr>
                <w:rFonts w:eastAsia="仿宋_GB2312" w:ascii="仿宋_GB2312" w:hAnsi="仿宋_GB2312"/>
                <w:szCs w:val="21"/>
              </w:rPr>
              <w:t>13705598173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歙县建新农产品加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油茶林的高枝换冠改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歙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：高枝换冠嫁接、穗木的培育、植物生长促进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：成活率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以上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开花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研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建新</w:t>
            </w:r>
            <w:r>
              <w:rPr>
                <w:rFonts w:eastAsia="仿宋_GB2312" w:ascii="仿宋_GB2312" w:hAnsi="仿宋_GB2312"/>
                <w:szCs w:val="21"/>
              </w:rPr>
              <w:t>13515591888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若贵校有合作意向的项目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与我们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：洪菲、虞振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sz w:val="24"/>
        </w:rPr>
        <w:t>0559-235715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X</dc:creator>
  <dc:description/>
  <cp:keywords/>
  <dc:language>en-US</dc:language>
  <cp:lastModifiedBy>窦剑</cp:lastModifiedBy>
  <dcterms:modified xsi:type="dcterms:W3CDTF">2011-10-13T02:42:00Z</dcterms:modified>
  <cp:revision>2</cp:revision>
  <dc:subject/>
  <dc:title>                      企业需求技术难题登记表</dc:title>
</cp:coreProperties>
</file>