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“四川旅游发展科学专项课题”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指南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申报人可根据指南拟定具体题目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92"/>
        <w:gridCol w:w="1050"/>
        <w:gridCol w:w="1535"/>
      </w:tblGrid>
      <w:tr>
        <w:trPr>
          <w:tblHeader w:val="true"/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果形式</w:t>
            </w:r>
          </w:p>
        </w:tc>
      </w:tr>
      <w:tr>
        <w:trPr>
          <w:tblHeader w:val="true"/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四川省旅游业多点多极发展战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四川入境旅游发展制约因素与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大数据时代旅游业发展的数字化监管系统建设探索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新型城镇化下四川旅游小城镇建设路径及发展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构建以旅游业为导向的土地利用制度体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饭店星级评定下的动态管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游客消费心理与旅游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国民休闲背景下四川旅游产品开发创新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川省各市州旅游产业竞争力比较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目的地自助游服务体系建设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导向的区域综合开发研究（以甘孜为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小旅游企业发展的政策环境创新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电子商务规范化建设与诚信监管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乡村旅游对农村经济贡献率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方旅游职业技能认证体系及对四川启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西方旅游产业发展与组织管理体制机制对比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进全域旅游建设美丽四川的模式与路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驾游服务体系构建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以需求为导向的旅游资源评价体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业创新驱动发展的理论与实证研究——以四川省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58:00Z</dcterms:created>
  <dc:creator>郭建军</dc:creator>
  <dc:description/>
  <cp:keywords/>
  <dc:language>en-US</dc:language>
  <cp:lastModifiedBy>郭建军</cp:lastModifiedBy>
  <dcterms:modified xsi:type="dcterms:W3CDTF">2011-07-02T02:59:00Z</dcterms:modified>
  <cp:revision>2</cp:revision>
  <dc:subject/>
  <dc:title/>
</cp:coreProperties>
</file>