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375" w:type="dxa"/>
          <w:bottom w:w="0" w:type="dxa"/>
          <w:right w:w="2250" w:type="dxa"/>
        </w:tblCellMar>
      </w:tblPr>
      <w:tblGrid>
        <w:gridCol w:w="10500"/>
      </w:tblGrid>
      <w:tr>
        <w:trPr>
          <w:trHeight w:val="1965" w:hRule="atLeast"/>
        </w:trPr>
        <w:tc>
          <w:tcPr>
            <w:tcW w:w="10500" w:type="dxa"/>
            <w:tcBorders/>
            <w:shd w:fill="C0000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54"/>
                <w:szCs w:val="5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54"/>
                <w:szCs w:val="54"/>
              </w:rPr>
              <w:t>武汉地区节能环保与新能源产业在线对接会</w:t>
            </w:r>
          </w:p>
        </w:tc>
      </w:tr>
      <w:tr>
        <w:trPr/>
        <w:tc>
          <w:tcPr>
            <w:tcW w:w="10500" w:type="dxa"/>
            <w:tcBorders/>
            <w:tcMar>
              <w:top w:w="300" w:type="dxa"/>
              <w:left w:w="30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 w:before="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为整合优质科技成果资源，加快科技成果本地转化，促进新兴产业发展，助推企业转型升级。武汉市科技局决定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举办“武汉地区节能环保与新能源产业在线对接会”。</w:t>
            </w:r>
          </w:p>
          <w:p>
            <w:pPr>
              <w:pStyle w:val="Normal"/>
              <w:widowControl/>
              <w:spacing w:lineRule="auto" w:line="408" w:before="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武汉地区节能环保与新能源产业在线对接会”由武汉市科学技术局主办、武汉科技成果转化服务中心承办、武汉市标准化研究院协办。</w:t>
            </w:r>
          </w:p>
          <w:p>
            <w:pPr>
              <w:pStyle w:val="Normal"/>
              <w:widowControl/>
              <w:spacing w:lineRule="auto" w:line="408" w:before="0" w:after="150"/>
              <w:ind w:firstLine="42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在线对接会是依托网络会展中心，召集项目供需双方在约定的时间内，企业不出办公室，专家不出实验室，实现同步在线对接的一种新型网络展会对接形式。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tcMar>
              <w:top w:w="300" w:type="dxa"/>
              <w:left w:w="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CC33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CC3300"/>
                <w:kern w:val="0"/>
                <w:sz w:val="30"/>
                <w:szCs w:val="30"/>
              </w:rPr>
              <w:t>武汉地区节能环保与新能源产业在线对接</w:t>
            </w:r>
          </w:p>
        </w:tc>
      </w:tr>
      <w:tr>
        <w:trPr/>
        <w:tc>
          <w:tcPr>
            <w:tcW w:w="10500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150" w:type="dxa"/>
                <w:left w:w="375" w:type="dxa"/>
                <w:bottom w:w="150" w:type="dxa"/>
                <w:right w:w="0" w:type="dxa"/>
              </w:tblCellMar>
            </w:tblPr>
            <w:tblGrid>
              <w:gridCol w:w="1875"/>
              <w:gridCol w:w="7725"/>
            </w:tblGrid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主办单位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武汉市科学技术局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承办单位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武汉科技成果转化服务中心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协办单位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武汉市标准化研究院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技术支持单位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Cs w:val="21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展会时间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1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9:30-11:3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相关行业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Verdana" w:hAnsi="Verdan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高效节能设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循环再生利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绿色环保科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节能综合利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新型能源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其他相关行业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参展对象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bottom w:val="single" w:sz="6" w:space="0" w:color="000000"/>
                  </w:tcBorders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Cs w:val="21"/>
                    </w:rPr>
                    <w:t>高校、科研机构、技术专家、企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bottom w:val="single" w:sz="6" w:space="0" w:color="FFFFFF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报名参展流程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/>
                  <w:shd w:fill="FFFFFF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 xml:space="preserve">1.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免费注册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并</w:t>
                  </w:r>
                  <w:hyperlink r:id="rId4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登录科易网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2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确认项目成果已经发布在科易网上；还未发布？请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立即发布成果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3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选择希望报名参加的在线展会，</w:t>
                  </w:r>
                  <w:hyperlink r:id="rId6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立即报名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4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注意查收报名审核邮件和短信通知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5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日准时登录科易网参展对接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 xml:space="preserve">6.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武汉市科技局政府公函，</w:t>
                  </w:r>
                  <w:hyperlink r:id="rId7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查看地址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备注：报名过程中若遇到问题请咨询</w:t>
                  </w:r>
                  <w:hyperlink r:id="rId8" w:tgtFrame="_blank">
                    <w:r>
                      <w:rPr>
                        <w:rStyle w:val="InternetLink"/>
                        <w:rFonts w:ascii="Verdana" w:hAnsi="Verdana" w:cs="宋体;SimSun"/>
                        <w:color w:val="3399CC"/>
                        <w:kern w:val="0"/>
                        <w:szCs w:val="21"/>
                        <w:u w:val="single"/>
                      </w:rPr>
                      <w:t>在线客服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，或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400-649-800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楷体;宋体" w:hAnsi="楷体;宋体" w:eastAsia="楷体;宋体" w:cs="宋体;SimSun"/>
                      <w:color w:val="FFFFFF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楷体;宋体" w:hAnsi="楷体;宋体" w:cs="宋体;SimSun" w:eastAsia="楷体;宋体"/>
                      <w:b/>
                      <w:bCs/>
                      <w:color w:val="FFFFFF"/>
                      <w:kern w:val="0"/>
                      <w:sz w:val="27"/>
                      <w:szCs w:val="27"/>
                    </w:rPr>
                    <w:t>特别推荐</w:t>
                  </w:r>
                  <w:r>
                    <w:rPr>
                      <w:rFonts w:ascii="楷体;宋体" w:hAnsi="楷体;宋体" w:cs="宋体;SimSun" w:eastAsia="楷体;宋体"/>
                      <w:color w:val="FFFFFF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7725" w:type="dxa"/>
                  <w:tcBorders>
                    <w:top w:val="single" w:sz="6" w:space="0" w:color="000000"/>
                  </w:tcBorders>
                  <w:shd w:fill="FEFFE2" w:val="clear"/>
                  <w:tcMar>
                    <w:left w:w="30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left"/>
                    <w:rPr>
                      <w:rFonts w:ascii="Verdana" w:hAnsi="Verdana" w:cs="宋体;SimSun"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Georgia" w:hAnsi="Georgia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 xml:space="preserve">1. </w:t>
                  </w:r>
                  <w:hyperlink r:id="rId9" w:tgtFrame="_blank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Cs w:val="21"/>
                      </w:rPr>
                      <w:t>加入技术通会员，享受</w:t>
                    </w:r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>免费自主办展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Cs w:val="21"/>
                      </w:rPr>
                      <w:t>，项目推广、技术转让更轻松！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408" w:before="0" w:after="0"/>
                    <w:jc w:val="left"/>
                    <w:rPr>
                      <w:rFonts w:ascii="Verdana" w:hAnsi="Verdana" w:cs="宋体;SimSun"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Georgia" w:hAnsi="Georgia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 xml:space="preserve">2. </w:t>
                  </w:r>
                  <w:hyperlink r:id="rId10" w:tgtFrame="_blank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Cs w:val="21"/>
                      </w:rPr>
                      <w:t>科易网新近上线</w:t>
                    </w:r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  <w:szCs w:val="21"/>
                      </w:rPr>
                      <w:t>科易宝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Cs w:val="21"/>
                      </w:rPr>
                      <w:t>，可以为您提供在线技术合同签订、技术资料安全交付、资金款项第三方担保支付服务，解决技术交易中互不信任、款项难收等问题。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tcMar>
              <w:left w:w="60" w:type="dxa"/>
              <w:bottom w:w="90" w:type="dxa"/>
              <w:right w:w="105" w:type="dxa"/>
            </w:tcMar>
            <w:vAlign w:val="center"/>
          </w:tcPr>
          <w:tbl>
            <w:tblPr>
              <w:tblW w:w="5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2"/>
              <w:gridCol w:w="928"/>
            </w:tblGrid>
            <w:tr>
              <w:trPr/>
              <w:tc>
                <w:tcPr>
                  <w:tcW w:w="4292" w:type="dxa"/>
                  <w:tcBorders/>
                </w:tcPr>
                <w:tbl>
                  <w:tblPr>
                    <w:tblW w:w="2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0"/>
                  </w:tblGrid>
                  <w:tr>
                    <w:trPr>
                      <w:trHeight w:val="570" w:hRule="atLeast"/>
                    </w:trPr>
                    <w:tc>
                      <w:tcPr>
                        <w:tcW w:w="2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70"/>
                          <w:jc w:val="center"/>
                          <w:rPr>
                            <w:rFonts w:ascii="Verdana" w:hAnsi="Verdana" w:cs="宋体;SimSun"/>
                            <w:b/>
                            <w:b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宋体;SimSu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武汉市科技局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tcMar>
              <w:left w:w="60" w:type="dxa"/>
              <w:bottom w:w="9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500" w:type="dxa"/>
            <w:tcBorders/>
            <w:shd w:fill="CC0000" w:val="clear"/>
            <w:tcMar>
              <w:left w:w="450" w:type="dxa"/>
              <w:right w:w="450" w:type="dxa"/>
            </w:tcMar>
            <w:vAlign w:val="center"/>
          </w:tcPr>
          <w:p>
            <w:pPr>
              <w:pStyle w:val="Normal"/>
              <w:widowControl/>
              <w:spacing w:lineRule="atLeast" w:line="1200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45"/>
                <w:szCs w:val="45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30"/>
                <w:szCs w:val="30"/>
              </w:rPr>
              <w:t>咨询热线：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30"/>
                <w:szCs w:val="30"/>
              </w:rPr>
              <w:t>400-649-8008</w:t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45"/>
                <w:szCs w:val="45"/>
              </w:rPr>
              <w:t>科易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8008.com/" TargetMode="External"/><Relationship Id="rId3" Type="http://schemas.openxmlformats.org/officeDocument/2006/relationships/hyperlink" Target="http://passport.k8008.com/html/reg.html" TargetMode="External"/><Relationship Id="rId4" Type="http://schemas.openxmlformats.org/officeDocument/2006/relationships/hyperlink" Target="http://passport.k8008.com/" TargetMode="External"/><Relationship Id="rId5" Type="http://schemas.openxmlformats.org/officeDocument/2006/relationships/hyperlink" Target="http://tec.my.k8008.com/usercenter2012/publish_01.aspx" TargetMode="External"/><Relationship Id="rId6" Type="http://schemas.openxmlformats.org/officeDocument/2006/relationships/hyperlink" Target="http://z.k8008.com/html/92/introduce.html" TargetMode="External"/><Relationship Id="rId7" Type="http://schemas.openxmlformats.org/officeDocument/2006/relationships/hyperlink" Target="http://www.whst.gov.cn/Default_41_21309,1.html" TargetMode="External"/><Relationship Id="rId8" Type="http://schemas.openxmlformats.org/officeDocument/2006/relationships/hyperlink" Target="http://service.k8008.com/dialog_service.htm?arg=k8008&amp;style=3&amp;kflist=off&amp;kf=ser-12,ser-11,ser-10,ser-07,ser-06,ser-04,ser-03,ser-21,ser-19,ser-20,ser-22,ser-23,ser-18,ser-17,ser-02,ser-30,ser-31,ser-13,ser-14&amp;zdkf_type=1&amp;language=zh-cn&amp;charset=utf-8&amp;lytype=0&amp;referer=http%3A%2F%2Fz.k8008.com%2Fhtml%2F71%2Fintroduce.html&amp;keyword=&amp;tfrom=1&amp;tpl=crystal_blue&amp;timeStamp=1369730340922" TargetMode="External"/><Relationship Id="rId9" Type="http://schemas.openxmlformats.org/officeDocument/2006/relationships/hyperlink" Target="http://service.k8008.com/z/hold.html" TargetMode="External"/><Relationship Id="rId10" Type="http://schemas.openxmlformats.org/officeDocument/2006/relationships/hyperlink" Target="http://www.keyibao.com/" TargetMode="External"/><Relationship Id="rId11" Type="http://schemas.openxmlformats.org/officeDocument/2006/relationships/hyperlink" Target="http://www.whst.gov.cn/" TargetMode="External"/><Relationship Id="rId12" Type="http://schemas.openxmlformats.org/officeDocument/2006/relationships/hyperlink" Target="http://z.k8008.com/html/92/introduce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0:00Z</dcterms:created>
  <dc:creator>郭建军</dc:creator>
  <dc:description/>
  <cp:keywords/>
  <dc:language>en-US</dc:language>
  <cp:lastModifiedBy>郭建军</cp:lastModifiedBy>
  <dcterms:modified xsi:type="dcterms:W3CDTF">2013-10-11T01:52:00Z</dcterms:modified>
  <cp:revision>2</cp:revision>
  <dc:subject/>
  <dc:title/>
</cp:coreProperties>
</file>